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03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орматор», Москвитина Ю.С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Форматор» (далее - ООО «Форматор») Москвитин Ю.С., в нарушение пп. 5.1 п. 1 ст. 23 Налогового кодекса Российской Федерации не представил к </w:t>
        <w:br/>
        <w:t xml:space="preserve">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Москвитин Ю.С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осквитина Ю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орматор» Москвитина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875Ю от </w:t>
        <w:br/>
        <w:t xml:space="preserve">18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Форматор» Москвитиным Ю.С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Форматор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6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матор» является директор Москвитин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Форматор» Москвитина Ю.С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осквитина Ю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осквитину Ю.С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орматор» Москвитина Ю.С.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032415150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70-1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